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spacing w:val="60"/>
          <w:sz w:val="48"/>
          <w:szCs w:val="48"/>
        </w:rPr>
        <w:t>卷内备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9450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  <w:t>本卷情况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pacing w:val="4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  <w:u w:val="double"/>
                        </w:rPr>
                        <w:t>本卷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1780</wp:posOffset>
                </wp:positionV>
                <wp:extent cx="5685790" cy="786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博士答辩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备注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请填写立卷人和立卷时间，立卷人找答辩秘书签字，打印请将“备注”删除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619.15pt;mso-wrap-distance-left:9.05pt;mso-wrap-distance-right:9.05pt;mso-wrap-distance-top:0pt;mso-wrap-distance-bottom:0pt;margin-top:21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月博士答辩材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备注</w:t>
                      </w:r>
                      <w:r>
                        <w:rPr/>
                        <w:t>:</w:t>
                      </w:r>
                      <w:r>
                        <w:rPr/>
                        <w:t>请填写立卷人和立卷时间，立卷人找答辩秘书签字，打印请将“备注”删除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1943100" cy="97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立卷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rPr/>
                            </w:pPr>
                            <w:r>
                              <w:rPr/>
                              <w:t>立卷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6.65pt;mso-wrap-distance-left:9.05pt;mso-wrap-distance-right:9.05pt;mso-wrap-distance-top:0pt;mso-wrap-distance-bottom:0pt;margin-top:9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312"/>
                        <w:rPr>
                          <w:u w:val="single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立卷人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12" w:after="312"/>
                        <w:rPr/>
                      </w:pPr>
                      <w:r>
                        <w:rPr/>
                        <w:t>立卷时间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pacing w:val="60"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spacing w:val="6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9:00Z</dcterms:created>
  <dc:creator>郝立宏</dc:creator>
  <dc:description/>
  <cp:keywords/>
  <dc:language>en-US</dc:language>
  <cp:lastModifiedBy>lenovo</cp:lastModifiedBy>
  <cp:lastPrinted>2009-03-14T11:26:00Z</cp:lastPrinted>
  <dcterms:modified xsi:type="dcterms:W3CDTF">2016-11-29T02:01:00Z</dcterms:modified>
  <cp:revision>35</cp:revision>
  <dc:subject/>
  <dc:title>卷内备考表</dc:title>
</cp:coreProperties>
</file>